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тифлопедагога на ПМПК</w:t>
        <w:tab/>
      </w:r>
    </w:p>
    <w:p>
      <w:pPr>
        <w:pStyle w:val="Normal"/>
        <w:tabs>
          <w:tab w:val="clear" w:pos="708"/>
          <w:tab w:val="left" w:pos="5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флопедагог ПМПК  является  координатором и направляющим всего процесса обследования ребенка со зрительной патологией. 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бор стимульного и наглядного материала, необходимых технических и специальных средств, способствующих реализации доступности  процедуры обследования в соответствии с возрастом, диагнозом и зрительными возможностями ребенка. 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этапе  знакомства тифлопедагога с ребенком с нарушением зрения, пришедшим на обследование на ПМПК, необходимо изучить психолого – педагогическую характеристику ( если ребенок ранее посещал занятия тифлопедагога или образовательную организацию) заключение психолого –педагогического консилиума, рекомендующего прохождение ПМПК; выписку из истории болезни по ведущему нарушению ( врача – офтальмолога), другие документы, раскрывающие особенности поражения зрительного аппарата.  Данная информация не только дает представление о состоянии психического развития и соматического здоровья ребенка, но и об особенностях, времени возникновения и степени тяжести зрительной патологии. 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Поскольку главными  задачами деятельности тифлопедагога является: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1. Выявить специфические особенности и определяет возможности зрительного восприятия при использовании разных условий демонстрации наглядного материала и работы с ним (расстояние, освещенность, фон, параметры рабочей зоны и т.п.); дополнительные факторы, осложняющие визуальные возможности ребенка.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sz w:val="28"/>
          <w:szCs w:val="28"/>
        </w:rPr>
        <w:t>2. Оценить состояние компенсаторных функций и их  сформированность  в соответствии с возрастом ребенка, с учетом времени наступления зрительной патологии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пределить уровень развития ребенка, его готовность к обучению/воспитанию в условиях образовательной организации. 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слепых детей старшего дошкольного и младшего школьного возраста (1-2 класс): сформированность стратегии обследования, наличие навыка восприятия рельефно-графических рисунков, умения  выполнять простые элементы рисунка с помощью тифлографики и узнавать их. 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У слепых детей школьного возраста обязательно проводится оценка сформированности навыка письма и чтения с использованием рельефно-точечной системы обозначений Л. Брайля; навыка выполнения тифлографических построений с применением линейки, лекал и прочих средств; навыка работы с компьютером.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sz w:val="28"/>
          <w:szCs w:val="28"/>
        </w:rPr>
        <w:t>4.Провести оценку индивидуальных особенностей познавательной деятельности обследуемого ребенка, связанных с возможностью последующей коррекции и компенсации его зрительной недостаточности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5. Определить потребность обследуемого в специальных образовательных условиях, необходимых для воспитания/обучения ребенка с нарушением зрения (в том числе, специального оборудования и специальной дидактики)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Акцент в проводимом обследовании делается на умении ребенка пользоваться своим нарушенным ( или остаточным – слепых) зрением, на состоянии и возможностях работы сохранных анализаторов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условий успешности обследования является установление положительного контакта между ребенком и тифлопедагогом, формирование доверия у ребенка на начальном этапе обследования. Полученные в результате обследования данные о ребенке позволяют тифлопедагогу понять, на что опираться в коррекционно  -  образовательном процессе, определить степень и характер необходимой ему помощи, наметить основные задачи обучения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полученных о ребенке данных тифлопедагог составляет собственные рекомендации по необходимым специальным образовательным условиям с учетом возраста, диагноза зрительного заболевания, остроты зрения, имеющихся сопутствующих заболеваний, уровня познавательной деятельности и выявленных вторичных отклонений в развитии. При составлении коллегиального заключения эти рекомендации должны быть согласованы с мнением о необходимых специальных образовательных условиях других специалистов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тифлопедагогического обследования учитываются и результаты, получаемые другими специалистами ПМПК( учителя-логопеда, педагога –психолога, врача –психиатра, социального педагога)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м заключении  по результатам обследования ребенка с нарушением зрения и в протоколе ( кратко) тифлопедагог ПМПК должен отразить следующее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етей дошкольного возраста. В зависимости от организации дошкольного уровня образования, которое посещает или будет посещать ребенок наличие в учреждениях тифлопедагога. Если тифлопедагог есть в штатном расписании организации, в заключении отражается только необходимость создания специальных условий коррекционного сопровождения ( включая специальные занятия) тифлопедагога. При отсутствии данного специалиста необходимость в специализированных занятиях также указывается, и обязательно заключение сопровождается рекомендациями для родителей и педагогов учреждения следующего  содержания:  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-  зрительная нагрузка ( время непрерывной работы, допустимые дидактические  игры, виды и размеры пособий, вид плоскости для работы, фон, стимульный материал);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-  необходимо с учетом зрительного диагноза и назначенного офтальмологом лечения ( если показано ношение окклюзии) отразить, как будет видеть ребенок;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ить место ребенка за столом в группе ( где и как относительно расположения столов и демонстрационных мольбертов должен сидеть ребенок) во время фронтальных занятий и индивидуальных игр с дидактическими пособиями. Как относительно посадки ребенка за столом должен располагаться источник света ( естественный и искусственный), учитывая наличие или отсутствие светобоязни;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- с учетом диагноза, рекомендовать комплекс зрительной гимнастики и условия  ее реализации ( время проведения, количество подходов за день, рекомендуемые упражнения по снятию зрительного напряжения после интенсивной нагрузки)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Для детей школьного возраста. Помимо вышеперечисленных рекомендаций к дошкольному возрасту, в заключении отражается необходимость применения специализированных технических средств (в т. ч. тифлотехнических) индивидуального пользования. Например: тифлофлешплеер, портативный электронный увеличитель, трость для слабовидящих и т.п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бовидящему учащемуся с прогрессирующим заболеванием необходимо рекомендовать изучение и использование рельефно – точечной системы обозначений Л.Брайля или обучение по программам, ориентированным на образовательные  потребности  слепых с остаточным  зрением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также должны содержать коррекционные области, в которых ребенок нуждается: ориентировка в пространстве ( мобильность в самостоятельном передвижении с использованием трости для слепых или слабовидящих), курс социально- бытовой ориентировки ( самообслуживание, домоводство), специализированные компьютерные курсы ( основы тифлоинформационных технологий), рельефное рисование и черчение  (тифлографика), адаптиная физкультура и т.п.</w:t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0:00Z</dcterms:created>
  <dc:creator>User</dc:creator>
  <dc:description/>
  <cp:keywords/>
  <dc:language>en-US</dc:language>
  <cp:lastModifiedBy>Администратор</cp:lastModifiedBy>
  <dcterms:modified xsi:type="dcterms:W3CDTF">2020-04-13T07:03:00Z</dcterms:modified>
  <cp:revision>21</cp:revision>
  <dc:subject/>
  <dc:title/>
</cp:coreProperties>
</file>